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465"/>
        <w:gridCol w:w="1988"/>
      </w:tblGrid>
      <w:tr>
        <w:trPr>
          <w:trHeight w:val="1883" w:hRule="exact"/>
        </w:trPr>
        <w:tc>
          <w:tcPr>
            <w:tcW w:w="916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Правительства </w:t>
        <w:br/>
        <w:t xml:space="preserve">Кировской области от 22.05.2024 № 223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</w:t>
        <w:br/>
        <w:t>населения на 2024 год»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 Внести изменение в постановление Правительства Кировской области от 22.05.2024 № 223-П «Об утверждении распреде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 в новой редакции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Анна И. Слободина</cp:lastModifiedBy>
  <cp:lastPrinted>2024-10-25T10:38:00Z</cp:lastPrinted>
  <dcterms:modified xsi:type="dcterms:W3CDTF">2024-11-29T12:50:00Z</dcterms:modified>
  <cp:revision>46</cp:revision>
  <dc:subject/>
  <dc:title> </dc:title>
</cp:coreProperties>
</file>